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TELEMATICA SAN RAFFAELE ROMA</w:t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di Val Cannuta 247 </w:t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00166 ROMA </w:t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C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egreteria.didattica@pec.uniroma5.it</w:t>
        </w:r>
      </w:hyperlink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436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PARTECIPAZIONE PER L’ATTRIBUZIONE DI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. 1 BORSA DI STUDIO DESTINATE AI PARTECIPANTI DI LV8 DI FONDAZIONE VODAFONE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GETTO </w:t>
      </w:r>
      <w:r>
        <w:rPr>
          <w:b/>
          <w:i/>
          <w:sz w:val="28"/>
          <w:szCs w:val="28"/>
        </w:rPr>
        <w:t>FROM NEET TO NEXT GEN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Il/la sottoscritto/a (Cognome e nome)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sidente in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_________________Città_______________________ Prov. ________ telefono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i riconoscimento ___________________________________ N.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asciata da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ccedere all’assegnazione di una borsa di studio, per il corso di Laurea 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tto la propria responsabilità, consapevole che, in caso di dichiarazioni false o mendaci, incorrerà nelle sanzioni penali richiamate dall’artt. 75 e 76 del DPR 445/2000 e decadrà immediatamente dalla eventuale attribuzione dell’assegno di studio,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i essere in possesso del Diploma di Scuola Superiore: ________________________________________________________________ conseguito il ____________________ presso l’Istituto _____________________________________________ e di aver riportato la votazione di __________________; </w:t>
      </w:r>
    </w:p>
    <w:p>
      <w:pPr>
        <w:pStyle w:val="Normal"/>
        <w:tabs>
          <w:tab w:val="clear" w:pos="708"/>
          <w:tab w:val="left" w:pos="3492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chiara di essere “Neet” (non occupato e non frequentante un corso di studi);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ver preso visione e di accettare, senza riserva alcuna, tutte le condizioni del Regolamento del Progetto “From Neet to Next Gen” reperibile al seguente indirizzo web </w:t>
      </w:r>
      <w:hyperlink r:id="rId3">
        <w:r>
          <w:rPr>
            <w:rStyle w:val="InternetLink"/>
          </w:rPr>
          <w:t>www.uniroma5/borse-di-studio-per-studenti</w:t>
        </w:r>
      </w:hyperlink>
      <w:r>
        <w:rPr/>
        <w:t xml:space="preserve"> di gara e, in particolar modo, quelle previste agli artt. 3, 4, 5 e 7 del medesim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non usufruire di altre borse di studio emanate da Enti/Aziende pubbliche finalizzate e nel caso in cui risulti vincitore di più borse di studio, erogate da altri Enti/Aziende pubbliche, ad accettarne solo una fra quelle assegnategli, provvedendo alla immediata comunicazione di disdetta a codesta Azienda o all’Ente/Azienda che eroga l’ulteriore borsa. </w:t>
      </w:r>
    </w:p>
    <w:p>
      <w:pPr>
        <w:pStyle w:val="Normal"/>
        <w:spacing w:lineRule="auto" w:line="276"/>
        <w:jc w:val="both"/>
        <w:rPr/>
      </w:pPr>
      <w:r>
        <w:rPr/>
        <w:t>Chiede, inoltre, che ogni comunicazione relativa al presente concorso venga inviata al seguente indirizzo:______________________________________________________________________________________ _______________________________________________ impegnandosi a comunicare le eventuali variazioni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doman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urriculum vitae sottoscritto </w:t>
      </w:r>
    </w:p>
    <w:p>
      <w:pPr>
        <w:pStyle w:val="Normal"/>
        <w:rPr/>
      </w:pPr>
      <w:r>
        <w:rPr/>
        <w:t xml:space="preserve">2. Fotocopia del documento di identità del richiedente </w:t>
      </w:r>
    </w:p>
    <w:p>
      <w:pPr>
        <w:pStyle w:val="Normal"/>
        <w:rPr/>
      </w:pPr>
      <w:r>
        <w:rPr/>
        <w:t>3. Documentazione comprovante il completamento degli 8 (otto) livelli dell’app LV8 di Fondazione Vodafone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_________________________                                                                           IN FEDE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 xml:space="preserve">FIRMA DEL CANDIDATO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per il trattamento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diante la presente dichiarazione, dichiaro di aver preso visione dell’informativa privacy relativa alla protezione dei dati personali degli studenti, ex artt. 13 e 14 del Reg. UE 2016/679, pubblicata sul sito internet dell’Università Telematica San Raffaele e reperibile al seguente indirizzo web https://uniroma5.it/privacy, recante la descrizione delle operazioni di trattamento dei dati e, ai sensi degli artt. 4 par. 11 e 6 lett. a) del Reg. UE 16/679, presto il mio consenso al trattamento dei miei dati personal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er finalità connesse allo svolgimento delle attività istituzionali dell’Università, ivi compresa la partecipazione al presente Bando (indicate all’art. 2, lettere a, b, c dell’informativa privacy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consento al trattamento dei miei dati person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acconsento al trattamento dei miei dati personali; (tale consenso è obbligatorio, per la partecipazione al Bando. In mancanza, l’Università non potrà dare seguito alla richiesta di candidatur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er attività di marketing diretto, per la promozione di offerte su corsi di laurea, post laurea o di specializzazione (indicate all’art. 2, lettere d, e dell’informativa privacy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onsento al trattamento dei miei dati person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on acconsento al trattamento dei miei dati pers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_________________________                                                                           IN FEDE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 xml:space="preserve">FIRMA DEL CANDIDATO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579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563880" cy="5257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1552575" cy="5810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13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20" w:leader="none"/>
        <w:tab w:val="left" w:pos="5910" w:leader="none"/>
      </w:tabs>
      <w:ind w:left="-567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706495</wp:posOffset>
          </wp:positionH>
          <wp:positionV relativeFrom="margin">
            <wp:posOffset>-1614170</wp:posOffset>
          </wp:positionV>
          <wp:extent cx="2604135" cy="55245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7185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</w:t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3264" w:leader="none"/>
      </w:tabs>
      <w:ind w:left="-567" w:hanging="0"/>
      <w:rPr/>
    </w:pPr>
    <w:r>
      <w:rPr>
        <w:rFonts w:eastAsia="Cambria" w:cs="Cambria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606550" cy="59182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213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5" w:hanging="0"/>
      <w:outlineLvl w:val="0"/>
    </w:pPr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didattica@pec.uniroma5.it" TargetMode="External"/><Relationship Id="rId3" Type="http://schemas.openxmlformats.org/officeDocument/2006/relationships/hyperlink" Target="http://www.uniroma5/borse-di-studio-per-studen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3:00Z</dcterms:created>
  <dc:creator>---</dc:creator>
  <dc:description/>
  <cp:keywords/>
  <dc:language>en-US</dc:language>
  <cp:lastModifiedBy>emanuela.mililli@uniroma5.it</cp:lastModifiedBy>
  <cp:lastPrinted>2023-05-19T13:14:00Z</cp:lastPrinted>
  <dcterms:modified xsi:type="dcterms:W3CDTF">2023-05-19T11:14:00Z</dcterms:modified>
  <cp:revision>3</cp:revision>
  <dc:subject/>
  <dc:title/>
</cp:coreProperties>
</file>