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ahoma" w:cs="Times New Roman" w:ascii="Times New Roman" w:hAnsi="Times New Roman"/>
          <w:sz w:val="22"/>
          <w:szCs w:val="22"/>
        </w:rPr>
        <w:t xml:space="preserve">: Domanda di iscrizione al Master di II livello in </w:t>
      </w:r>
      <w:r>
        <w:rPr>
          <w:rFonts w:eastAsia="Tahoma"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Medicina Integrata: Nutrizione Clinica, Fitoterapia, Nutraceutica e Stili di Vita nella prevenzione e cura delle malattie croniche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chiede di essere iscritta/o al Master di II livello 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Medicina Integrata: Nutrizione Clinica, Fitoterapia, Nutraceutica e Stili di Vita nella prevenzione e cura delle malattie croniche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01:00Z</dcterms:created>
  <dc:creator>---</dc:creator>
  <dc:description/>
  <dc:language>en-US</dc:language>
  <cp:lastModifiedBy>emanuela.mililli</cp:lastModifiedBy>
  <dcterms:modified xsi:type="dcterms:W3CDTF">2018-11-15T17:03:00Z</dcterms:modified>
  <cp:revision>4</cp:revision>
  <dc:subject/>
  <dc:title/>
</cp:coreProperties>
</file>