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Medium;Trebuchet MS" w:hAnsi="Avenir Medium;Trebuchet MS" w:cs="Avenir Medium;Trebuchet MS"/>
          <w:color w:val="7F7F7F"/>
          <w:lang w:val="it-IT"/>
        </w:rPr>
      </w:pPr>
      <w:r>
        <w:rPr>
          <w:rFonts w:cs="Avenir Medium;Trebuchet MS" w:ascii="Avenir Medium;Trebuchet MS" w:hAnsi="Avenir Medium;Trebuchet MS"/>
          <w:color w:val="7F7F7F"/>
          <w:lang w:val="it-IT"/>
        </w:rPr>
      </w:r>
    </w:p>
    <w:p>
      <w:pPr>
        <w:pStyle w:val="Normal"/>
        <w:jc w:val="center"/>
        <w:rPr>
          <w:rFonts w:ascii="Avenir Medium;Trebuchet MS" w:hAnsi="Avenir Medium;Trebuchet MS" w:cs="Avenir Medium;Trebuchet MS"/>
          <w:color w:val="7F7F7F"/>
          <w:lang w:val="it-IT"/>
        </w:rPr>
      </w:pPr>
      <w:r>
        <w:rPr>
          <w:rFonts w:cs="Avenir Medium;Trebuchet MS" w:ascii="Avenir Medium;Trebuchet MS" w:hAnsi="Avenir Medium;Trebuchet MS"/>
          <w:color w:val="7F7F7F"/>
          <w:lang w:val="it-IT"/>
        </w:rPr>
        <w:t>Giunge alla sua seconda edizione “Scatta in testa”</w:t>
      </w:r>
    </w:p>
    <w:p>
      <w:pPr>
        <w:pStyle w:val="Normal"/>
        <w:jc w:val="center"/>
        <w:rPr>
          <w:rFonts w:ascii="Avenir Medium;Trebuchet MS" w:hAnsi="Avenir Medium;Trebuchet MS" w:cs="Avenir Medium;Trebuchet MS"/>
          <w:b/>
          <w:b/>
          <w:color w:val="7F7F7F"/>
          <w:sz w:val="40"/>
          <w:lang w:val="it-IT"/>
        </w:rPr>
      </w:pPr>
      <w:r>
        <w:rPr>
          <w:rFonts w:cs="Avenir Medium;Trebuchet MS" w:ascii="Avenir Medium;Trebuchet MS" w:hAnsi="Avenir Medium;Trebuchet MS"/>
          <w:b/>
          <w:color w:val="7F7F7F"/>
          <w:sz w:val="40"/>
          <w:lang w:val="it-IT"/>
        </w:rPr>
        <w:t xml:space="preserve">CORRERE PER COMBATTERE LA CEFALEA: </w:t>
      </w:r>
    </w:p>
    <w:p>
      <w:pPr>
        <w:pStyle w:val="Normal"/>
        <w:jc w:val="center"/>
        <w:rPr>
          <w:rFonts w:ascii="Avenir Medium;Trebuchet MS" w:hAnsi="Avenir Medium;Trebuchet MS" w:cs="Avenir Medium;Trebuchet MS"/>
          <w:b/>
          <w:b/>
          <w:color w:val="7F7F7F"/>
          <w:sz w:val="40"/>
          <w:lang w:val="it-IT"/>
        </w:rPr>
      </w:pPr>
      <w:r>
        <w:rPr>
          <w:rFonts w:cs="Avenir Medium;Trebuchet MS" w:ascii="Avenir Medium;Trebuchet MS" w:hAnsi="Avenir Medium;Trebuchet MS"/>
          <w:b/>
          <w:color w:val="7F7F7F"/>
          <w:sz w:val="40"/>
          <w:lang w:val="it-IT"/>
        </w:rPr>
        <w:t>A CERVIA “IL CAMPUS DEL MAL DI TESTA”</w:t>
      </w:r>
    </w:p>
    <w:p>
      <w:pPr>
        <w:pStyle w:val="Normal"/>
        <w:jc w:val="center"/>
        <w:rPr>
          <w:rFonts w:ascii="Avenir Medium;Trebuchet MS" w:hAnsi="Avenir Medium;Trebuchet MS" w:cs="Avenir Medium;Trebuchet MS"/>
          <w:color w:val="7F7F7F"/>
          <w:lang w:val="it-IT"/>
        </w:rPr>
      </w:pPr>
      <w:r>
        <w:rPr>
          <w:rFonts w:cs="Avenir Medium;Trebuchet MS" w:ascii="Avenir Medium;Trebuchet MS" w:hAnsi="Avenir Medium;Trebuchet MS"/>
          <w:color w:val="7F7F7F"/>
          <w:lang w:val="it-IT"/>
        </w:rPr>
        <w:t xml:space="preserve">Ne soffre 1 italiano su 4. Il Prof. Piero Barbanti, dell’IRCCS San Raffaele di Roma, rassicura: </w:t>
      </w:r>
    </w:p>
    <w:p>
      <w:pPr>
        <w:pStyle w:val="Normal"/>
        <w:jc w:val="center"/>
        <w:rPr/>
      </w:pPr>
      <w:r>
        <w:rPr>
          <w:rFonts w:cs="Arial" w:ascii="Avenir Medium;Trebuchet MS" w:hAnsi="Avenir Medium;Trebuchet MS"/>
          <w:color w:val="7F7F7F"/>
          <w:lang w:val="it-IT"/>
        </w:rPr>
        <w:t>«</w:t>
      </w:r>
      <w:r>
        <w:rPr>
          <w:rFonts w:cs="Avenir Medium;Trebuchet MS" w:ascii="Avenir Medium;Trebuchet MS" w:hAnsi="Avenir Medium;Trebuchet MS"/>
          <w:color w:val="7F7F7F"/>
          <w:lang w:val="it-IT"/>
        </w:rPr>
        <w:t xml:space="preserve">Molto spesso </w:t>
      </w:r>
      <w:r>
        <w:rPr>
          <w:rFonts w:cs="Arial" w:ascii="Avenir Medium;Trebuchet MS" w:hAnsi="Avenir Medium;Trebuchet MS"/>
          <w:color w:val="7F7F7F"/>
          <w:lang w:val="it-IT"/>
        </w:rPr>
        <w:t>le cefalee incurabili sono solo delle cefalee mal curate»</w:t>
      </w:r>
    </w:p>
    <w:p>
      <w:pPr>
        <w:pStyle w:val="Normal"/>
        <w:tabs>
          <w:tab w:val="clear" w:pos="708"/>
          <w:tab w:val="left" w:pos="6645" w:leader="none"/>
        </w:tabs>
        <w:rPr>
          <w:rFonts w:ascii="Avenir Medium;Trebuchet MS" w:hAnsi="Avenir Medium;Trebuchet MS" w:cs="Avenir Medium;Trebuchet MS"/>
          <w:color w:val="7F7F7F"/>
          <w:lang w:val="it-IT"/>
        </w:rPr>
      </w:pPr>
      <w:r>
        <w:rPr>
          <w:rFonts w:cs="Avenir Medium;Trebuchet MS" w:ascii="Avenir Medium;Trebuchet MS" w:hAnsi="Avenir Medium;Trebuchet MS"/>
          <w:color w:val="7F7F7F"/>
          <w:lang w:val="it-IT"/>
        </w:rPr>
        <w:tab/>
      </w:r>
    </w:p>
    <w:p>
      <w:pPr>
        <w:pStyle w:val="Normal"/>
        <w:jc w:val="center"/>
        <w:rPr>
          <w:rFonts w:ascii="Avenir Medium;Trebuchet MS" w:hAnsi="Avenir Medium;Trebuchet MS" w:cs="Avenir Medium;Trebuchet MS"/>
          <w:color w:val="7F7F7F"/>
          <w:sz w:val="20"/>
          <w:lang w:val="it-IT"/>
        </w:rPr>
      </w:pPr>
      <w:r>
        <w:rPr>
          <w:rFonts w:cs="Avenir Medium;Trebuchet MS" w:ascii="Avenir Medium;Trebuchet MS" w:hAnsi="Avenir Medium;Trebuchet MS"/>
          <w:color w:val="7F7F7F"/>
          <w:sz w:val="20"/>
          <w:lang w:val="it-IT"/>
        </w:rPr>
        <w:t>IL 16 LUGLIO ALLE ORE 12.00 PRESSO IL FANTINI CLUB CONFERENZA STAMPA DI PRESENTAZIONE</w:t>
      </w:r>
    </w:p>
    <w:p>
      <w:pPr>
        <w:pStyle w:val="Normal"/>
        <w:jc w:val="both"/>
        <w:rPr>
          <w:rFonts w:ascii="Avenir Medium;Trebuchet MS" w:hAnsi="Avenir Medium;Trebuchet MS" w:cs="Avenir Medium;Trebuchet MS"/>
          <w:color w:val="7F7F7F"/>
          <w:sz w:val="20"/>
          <w:szCs w:val="20"/>
          <w:lang w:val="it-IT"/>
        </w:rPr>
      </w:pPr>
      <w:r>
        <w:rPr>
          <w:rFonts w:cs="Avenir Medium;Trebuchet MS" w:ascii="Avenir Medium;Trebuchet MS" w:hAnsi="Avenir Medium;Trebuchet MS"/>
          <w:color w:val="7F7F7F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Metti una spiaggia sfiorata dal sole di un tramonto estivo, la brezza marina che odora di sale e una moltitudine di piedi che affonda nella sabbia dorata. Avrai, non l’atmosfera ideale per un set cinematografico, ma la suggestiva e non convenzionale location di </w:t>
      </w:r>
      <w:r>
        <w:rPr>
          <w:rFonts w:cs="Avenir Medium;Trebuchet MS" w:ascii="Avenir Medium;Trebuchet MS" w:hAnsi="Avenir Medium;Trebuchet MS"/>
          <w:b/>
          <w:color w:val="7F7F7F"/>
          <w:sz w:val="20"/>
          <w:szCs w:val="22"/>
          <w:lang w:val="it-IT"/>
        </w:rPr>
        <w:t>“Scatta in testa”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, la mini-maratona a scopo benefico che avrà luogo </w:t>
      </w:r>
      <w:r>
        <w:rPr>
          <w:rFonts w:cs="Avenir Medium;Trebuchet MS" w:ascii="Avenir Medium;Trebuchet MS" w:hAnsi="Avenir Medium;Trebuchet MS"/>
          <w:b/>
          <w:color w:val="7F7F7F"/>
          <w:sz w:val="20"/>
          <w:szCs w:val="22"/>
          <w:u w:val="single"/>
          <w:lang w:val="it-IT"/>
        </w:rPr>
        <w:t>i prossimi 24 e 25 luglio presso il Fantini Club di Cervia – Milano Marittima (RA)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>, una location fuori dagli schemi, dove l’incanto del mare si fa splendida cornice d’informazione su un tema che interessa una grandissima fetta della popolazione. Obiettivo: sensibilizzare l’opinione pubblica e le istituzioni sul problema della cefalea, patologia che solo in Italia colpisce 20 milioni di persone, e fino al 18% dei bambini, compressi tra carenza di sonno, alimentazione impropria e tecnostress.</w:t>
      </w:r>
    </w:p>
    <w:p>
      <w:pPr>
        <w:pStyle w:val="Normal"/>
        <w:jc w:val="both"/>
        <w:rPr>
          <w:rFonts w:ascii="Avenir Medium;Trebuchet MS" w:hAnsi="Avenir Medium;Trebuchet MS" w:cs="Avenir Medium;Trebuchet MS"/>
          <w:color w:val="7F7F7F"/>
          <w:sz w:val="20"/>
          <w:szCs w:val="22"/>
          <w:lang w:val="it-IT"/>
        </w:rPr>
      </w:pP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Un evento sportivo dall’alto valore sociale, organizzato dal Ravenna Runners Club (società che gestisce la Maratona Internazionale Ravenna città d'arte): otto chilometri di solidarietà dedicati a chi soffre di cefalea e che potrà correre chiunque, sostenendo al contempo </w:t>
      </w:r>
      <w:r>
        <w:rPr>
          <w:rFonts w:cs="Avenir Medium;Trebuchet MS" w:ascii="Avenir Medium;Trebuchet MS" w:hAnsi="Avenir Medium;Trebuchet MS"/>
          <w:b/>
          <w:color w:val="7F7F7F"/>
          <w:sz w:val="20"/>
          <w:szCs w:val="22"/>
          <w:lang w:val="it-IT"/>
        </w:rPr>
        <w:t>l’Associazione Italiana per la Lotta contro le Cefalee (AIC-onlus)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, promotrice dell’evento, cui saranno devoluti gli incassi sia della cena/dibattito del primo giorno che della quota d’iscrizione alla </w:t>
      </w:r>
      <w:r>
        <w:rPr>
          <w:rFonts w:cs="Avenir Medium;Trebuchet MS" w:ascii="Avenir Medium;Trebuchet MS" w:hAnsi="Avenir Medium;Trebuchet MS"/>
          <w:b/>
          <w:color w:val="7F7F7F"/>
          <w:sz w:val="20"/>
          <w:szCs w:val="22"/>
          <w:lang w:val="it-IT"/>
        </w:rPr>
        <w:t>corsa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 del 25 luglio. «I mal di testa veramente incurabili sono una minima parte» spiega il prof. Piero Barbanti, Presidente dell'AIC </w:t>
      </w:r>
      <w:r>
        <w:rPr>
          <w:rFonts w:cs="Avenir Medium;Trebuchet MS" w:ascii="Avenir Medium;Trebuchet MS" w:hAnsi="Avenir Medium;Trebuchet MS"/>
          <w:b/>
          <w:color w:val="7F7F7F"/>
          <w:sz w:val="20"/>
          <w:szCs w:val="22"/>
          <w:lang w:val="it-IT"/>
        </w:rPr>
        <w:t xml:space="preserve">e 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Direttore dell'Unità per la cura e la ricerca su cefalee e dolore dell’IRCCS San Raffaele Pisana, «la stragrande maggioranza dei pazienti può cambiare in meglio la propria vita con nuovi farmaci e con strategie innovative. "Scatta in testa" rappresenterà l'occasione per insegnare al paziente a </w:t>
      </w:r>
      <w:r>
        <w:rPr>
          <w:rFonts w:cs="Avenir Medium;Trebuchet MS" w:ascii="Avenir Medium;Trebuchet MS" w:hAnsi="Avenir Medium;Trebuchet MS"/>
          <w:i/>
          <w:color w:val="7F7F7F"/>
          <w:sz w:val="20"/>
          <w:szCs w:val="22"/>
          <w:lang w:val="it-IT"/>
        </w:rPr>
        <w:t>riabilitare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 la propria cefalea rallentando un cervello spesso troppo veloce in un corpo lento, sfruttando i benefici neurologici dello sport e utilizzando in vantaggi della nutrizione e dell’integrazione alimentare».</w:t>
      </w:r>
    </w:p>
    <w:p>
      <w:pPr>
        <w:pStyle w:val="Normal"/>
        <w:jc w:val="both"/>
        <w:rPr>
          <w:rFonts w:ascii="Avenir Medium;Trebuchet MS" w:hAnsi="Avenir Medium;Trebuchet MS" w:cs="Avenir Medium;Trebuchet MS"/>
          <w:color w:val="7F7F7F"/>
          <w:sz w:val="20"/>
          <w:szCs w:val="22"/>
          <w:lang w:val="it-IT"/>
        </w:rPr>
      </w:pP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Un’iniziativa unica nel suo genere, un “campus del mal di testa” come l’ha già battezzata il neurologo, una due giorni “no-stop” a tu per tu con il gotha nazionale di superspecialisti in materia di neurologia e con grandi campioni dello sport mondiale. L’evento si articolerà infatti su due giorni e in 3 tappe: il primo step consisterà in una serie di visite gratuite effettuate da 8 medici specialisti in cefalee cui seguirà una cena-dibattito con esperti, giornalisti e personaggi dello spettacolo nonché campioni sportivi. </w:t>
      </w:r>
    </w:p>
    <w:p>
      <w:pPr>
        <w:pStyle w:val="Normal"/>
        <w:jc w:val="both"/>
        <w:rPr>
          <w:rFonts w:ascii="Avenir Medium;Trebuchet MS" w:hAnsi="Avenir Medium;Trebuchet MS" w:cs="Avenir Medium;Trebuchet MS"/>
          <w:color w:val="7F7F7F"/>
          <w:sz w:val="20"/>
          <w:szCs w:val="22"/>
          <w:lang w:val="it-IT"/>
        </w:rPr>
      </w:pP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Un approccio completamente rivoluzionario al problema della cefalea che punta sul ruolo strategico dell’informazione ad integrazione delle terapie mediche </w:t>
      </w:r>
      <w:r>
        <w:rPr>
          <w:rFonts w:cs="Arial" w:ascii="Avenir Medium;Trebuchet MS" w:hAnsi="Avenir Medium;Trebuchet MS"/>
          <w:iCs/>
          <w:color w:val="7F7F7F"/>
          <w:sz w:val="20"/>
          <w:szCs w:val="22"/>
          <w:lang w:val="it-IT"/>
        </w:rPr>
        <w:t>«</w:t>
      </w:r>
      <w:r>
        <w:rPr>
          <w:rFonts w:cs="Avenir Medium;Trebuchet MS" w:ascii="Avenir Medium;Trebuchet MS" w:hAnsi="Avenir Medium;Trebuchet MS"/>
          <w:iCs/>
          <w:color w:val="7F7F7F"/>
          <w:sz w:val="20"/>
          <w:szCs w:val="22"/>
          <w:lang w:val="it-IT"/>
        </w:rPr>
        <w:t>seguendo il ritmo lento del cervello razionale, più che la frenesia dell'istinto e promuovendo una vita fisicamente attiva</w:t>
      </w:r>
      <w:r>
        <w:rPr>
          <w:rFonts w:cs="Arial" w:ascii="Avenir Medium;Trebuchet MS" w:hAnsi="Avenir Medium;Trebuchet MS"/>
          <w:iCs/>
          <w:color w:val="7F7F7F"/>
          <w:sz w:val="20"/>
          <w:szCs w:val="22"/>
          <w:lang w:val="it-IT"/>
        </w:rPr>
        <w:t>»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 xml:space="preserve">. Una lente d’ingrandimento nuova, attraverso cui </w:t>
      </w:r>
      <w:r>
        <w:rPr>
          <w:rFonts w:cs="Arial" w:ascii="Avenir Medium;Trebuchet MS" w:hAnsi="Avenir Medium;Trebuchet MS"/>
          <w:color w:val="7F7F7F"/>
          <w:sz w:val="20"/>
          <w:szCs w:val="22"/>
          <w:lang w:val="it-IT"/>
        </w:rPr>
        <w:t>«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>mettere a fuoco un problema che riguarda 1 italiano su 4, per dimostrare che le cefalee incurabili sono spesso solo delle cefalee mal curate</w:t>
      </w:r>
      <w:r>
        <w:rPr>
          <w:rFonts w:cs="Arial" w:ascii="Avenir Medium;Trebuchet MS" w:hAnsi="Avenir Medium;Trebuchet MS"/>
          <w:color w:val="7F7F7F"/>
          <w:sz w:val="20"/>
          <w:szCs w:val="22"/>
          <w:lang w:val="it-IT"/>
        </w:rPr>
        <w:t xml:space="preserve">», </w:t>
      </w:r>
      <w:r>
        <w:rPr>
          <w:rFonts w:cs="Avenir Medium;Trebuchet MS" w:ascii="Avenir Medium;Trebuchet MS" w:hAnsi="Avenir Medium;Trebuchet MS"/>
          <w:color w:val="7F7F7F"/>
          <w:sz w:val="20"/>
          <w:szCs w:val="22"/>
          <w:lang w:val="it-IT"/>
        </w:rPr>
        <w:t>rassicura il Prof. Barbanti.</w:t>
      </w:r>
    </w:p>
    <w:p>
      <w:pPr>
        <w:pStyle w:val="Normal"/>
        <w:jc w:val="both"/>
        <w:rPr>
          <w:rFonts w:ascii="Avenir Medium;Trebuchet MS" w:hAnsi="Avenir Medium;Trebuchet MS" w:cs="Avenir Medium;Trebuchet MS"/>
          <w:b/>
          <w:b/>
          <w:color w:val="7F7F7F"/>
          <w:sz w:val="16"/>
          <w:szCs w:val="22"/>
          <w:lang w:val="it-IT"/>
        </w:rPr>
      </w:pPr>
      <w:r>
        <w:rPr>
          <w:rFonts w:cs="Avenir Medium;Trebuchet MS" w:ascii="Avenir Medium;Trebuchet MS" w:hAnsi="Avenir Medium;Trebuchet MS"/>
          <w:b/>
          <w:color w:val="7F7F7F"/>
          <w:sz w:val="16"/>
          <w:szCs w:val="22"/>
          <w:lang w:val="it-IT"/>
        </w:rPr>
      </w:r>
    </w:p>
    <w:p>
      <w:pPr>
        <w:pStyle w:val="Normal"/>
        <w:jc w:val="both"/>
        <w:rPr>
          <w:rFonts w:ascii="Avenir Medium;Trebuchet MS" w:hAnsi="Avenir Medium;Trebuchet MS" w:cs="Avenir Medium;Trebuchet MS"/>
          <w:b/>
          <w:b/>
          <w:color w:val="7F7F7F"/>
          <w:sz w:val="16"/>
          <w:szCs w:val="22"/>
          <w:u w:val="single"/>
          <w:lang w:val="it-IT"/>
        </w:rPr>
      </w:pPr>
      <w:r>
        <w:rPr>
          <w:rFonts w:cs="Avenir Medium;Trebuchet MS" w:ascii="Avenir Medium;Trebuchet MS" w:hAnsi="Avenir Medium;Trebuchet MS"/>
          <w:b/>
          <w:color w:val="7F7F7F"/>
          <w:sz w:val="16"/>
          <w:szCs w:val="22"/>
          <w:u w:val="single"/>
          <w:lang w:val="it-IT"/>
        </w:rPr>
        <w:t>PROGRAMMA, OBIETTIVI E MODALITÀ DI PARTECIPAZIONE SARANNO ILLUSTRATI NEL CORSO DI UNA CONFERENZA STAMPA IL PROSSIMO 16 LUGLIO ALLE ORE 12.00 PRESSO IL FANTINI CLUB DI CERVIA.</w:t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7F7F7F"/>
          <w:sz w:val="22"/>
          <w:szCs w:val="20"/>
          <w:u w:val="single"/>
          <w:lang w:val="it-IT"/>
        </w:rPr>
      </w:pPr>
      <w:r>
        <w:rPr>
          <w:rFonts w:cs="Avenir Book;Corbel" w:ascii="Avenir Book;Corbel" w:hAnsi="Avenir Book;Corbel"/>
          <w:b/>
          <w:color w:val="7F7F7F"/>
          <w:sz w:val="22"/>
          <w:szCs w:val="20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708" w:top="1825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altName w:val="Trebuchet MS"/>
    <w:charset w:val="00"/>
    <w:family w:val="auto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788035</wp:posOffset>
          </wp:positionV>
          <wp:extent cx="6055360" cy="902335"/>
          <wp:effectExtent l="0" t="0" r="0" b="0"/>
          <wp:wrapTight wrapText="bothSides">
            <wp:wrapPolygon edited="0">
              <wp:start x="8785" y="443"/>
              <wp:lineTo x="-67" y="4490"/>
              <wp:lineTo x="8985" y="7632"/>
              <wp:lineTo x="-67" y="8093"/>
              <wp:lineTo x="-67" y="13490"/>
              <wp:lineTo x="5766" y="14838"/>
              <wp:lineTo x="870" y="16187"/>
              <wp:lineTo x="-67" y="17092"/>
              <wp:lineTo x="64" y="20695"/>
              <wp:lineTo x="17974" y="20695"/>
              <wp:lineTo x="21530" y="20235"/>
              <wp:lineTo x="21462" y="16631"/>
              <wp:lineTo x="12473" y="14838"/>
              <wp:lineTo x="15091" y="14394"/>
              <wp:lineTo x="19182" y="8093"/>
              <wp:lineTo x="19182" y="7632"/>
              <wp:lineTo x="21596" y="4490"/>
              <wp:lineTo x="11064" y="443"/>
              <wp:lineTo x="8785" y="44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319405</wp:posOffset>
          </wp:positionV>
          <wp:extent cx="2512060" cy="1028700"/>
          <wp:effectExtent l="0" t="0" r="0" b="0"/>
          <wp:wrapTight wrapText="bothSides">
            <wp:wrapPolygon edited="0">
              <wp:start x="2186" y="615"/>
              <wp:lineTo x="1991" y="692"/>
              <wp:lineTo x="1630" y="1467"/>
              <wp:lineTo x="1729" y="3790"/>
              <wp:lineTo x="5651" y="4256"/>
              <wp:lineTo x="10781" y="4331"/>
              <wp:lineTo x="15584" y="5571"/>
              <wp:lineTo x="15584" y="5649"/>
              <wp:lineTo x="3135" y="6809"/>
              <wp:lineTo x="2873" y="6965"/>
              <wp:lineTo x="2481" y="7661"/>
              <wp:lineTo x="2447" y="8048"/>
              <wp:lineTo x="2447" y="9363"/>
              <wp:lineTo x="2808" y="10448"/>
              <wp:lineTo x="3527" y="11688"/>
              <wp:lineTo x="2481" y="11997"/>
              <wp:lineTo x="2318" y="12151"/>
              <wp:lineTo x="2350" y="14086"/>
              <wp:lineTo x="3298" y="14163"/>
              <wp:lineTo x="10781" y="14319"/>
              <wp:lineTo x="6533" y="15480"/>
              <wp:lineTo x="651" y="15480"/>
              <wp:lineTo x="30" y="15559"/>
              <wp:lineTo x="30" y="17417"/>
              <wp:lineTo x="1370" y="17880"/>
              <wp:lineTo x="3135" y="17958"/>
              <wp:lineTo x="3135" y="19351"/>
              <wp:lineTo x="15258" y="20436"/>
              <wp:lineTo x="15258" y="20977"/>
              <wp:lineTo x="19343" y="20977"/>
              <wp:lineTo x="19441" y="20358"/>
              <wp:lineTo x="20846" y="19198"/>
              <wp:lineTo x="20977" y="18421"/>
              <wp:lineTo x="20715" y="17880"/>
              <wp:lineTo x="21369" y="17339"/>
              <wp:lineTo x="21369" y="15790"/>
              <wp:lineTo x="19114" y="15634"/>
              <wp:lineTo x="8330" y="15480"/>
              <wp:lineTo x="10781" y="14241"/>
              <wp:lineTo x="19866" y="13081"/>
              <wp:lineTo x="19866" y="5105"/>
              <wp:lineTo x="10781" y="4331"/>
              <wp:lineTo x="19701" y="3868"/>
              <wp:lineTo x="19604" y="3093"/>
              <wp:lineTo x="19211" y="615"/>
              <wp:lineTo x="2186" y="61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55:00Z</dcterms:created>
  <dc:creator>Ufficio Comunicazione</dc:creator>
  <dc:description/>
  <cp:keywords/>
  <dc:language>en-US</dc:language>
  <cp:lastModifiedBy>annalisa.dirienzo</cp:lastModifiedBy>
  <cp:lastPrinted>2015-06-15T12:33:00Z</cp:lastPrinted>
  <dcterms:modified xsi:type="dcterms:W3CDTF">2015-07-17T10:55:00Z</dcterms:modified>
  <cp:revision>2</cp:revision>
  <dc:subject/>
  <dc:title>Giunge alla sua seconda edizione “Scatta in testa”</dc:title>
</cp:coreProperties>
</file>